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3261"/>
        <w:gridCol w:w="850"/>
        <w:gridCol w:w="1276"/>
        <w:gridCol w:w="2126"/>
        <w:gridCol w:w="4253"/>
      </w:tblGrid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b/>
              </w:rPr>
              <w:t>Название  кружка</w:t>
            </w:r>
          </w:p>
          <w:p>
            <w:pPr>
              <w:pStyle w:val="Normal"/>
              <w:spacing w:lineRule="atLeast" w:line="2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 литературы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 xml:space="preserve">«Озорные ладошки» </w:t>
            </w:r>
          </w:p>
          <w:p>
            <w:pPr>
              <w:pStyle w:val="Normal"/>
              <w:spacing w:lineRule="atLeas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(социально-педагогическая направлен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Ранняя разновозраст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 xml:space="preserve">Д. Г. Гарифулли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Янушко Е.А. «Развитие мелкой моторики рук у детей раннего возраста (1-3 лет)  М., Мозаика-Синтез, 2007-56с.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Говорящие пальчики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циально-педагогическая направлен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Вторая  группа ран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З.Д. Ибрагим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color w:val="000000"/>
              </w:rPr>
            </w:pPr>
            <w:r>
              <w:rPr>
                <w:color w:val="000000"/>
              </w:rPr>
              <w:t>Тышкевич И. В. "Развитие игры для детей от 1 до3 лет". Минск. "Попури" 2010г.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иментирование «Познавай-ка» (социально-педагогическая направлен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/>
            </w:pPr>
            <w:r>
              <w:rPr/>
              <w:t xml:space="preserve">       </w:t>
            </w:r>
            <w:r>
              <w:rPr/>
              <w:t>Младш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Р. Н. Шарафи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color w:val="000000"/>
              </w:rPr>
            </w:pPr>
            <w:r>
              <w:rPr>
                <w:color w:val="000000"/>
              </w:rPr>
              <w:t>В. А. Дергунская, А. А. Ошкина «Игры-эксперименты с дошкольниками». Учебно-методическое пособие.  «Центр педагогического образования», 2013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еселый английский»  </w:t>
            </w:r>
            <w:r>
              <w:rPr>
                <w:color w:val="000000"/>
              </w:rPr>
              <w:t>(социально-педагогическая направлен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Р. А. Кады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5"/>
              <w:shd w:fill="FFFFFF" w:val="clear"/>
              <w:spacing w:lineRule="atLeast" w:line="270" w:before="280" w:after="0"/>
              <w:jc w:val="both"/>
              <w:rPr/>
            </w:pPr>
            <w:r>
              <w:rPr/>
              <w:t>Вронская И. И. Английский в детском саду. Спб., 2001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оворушкин»  </w:t>
            </w:r>
            <w:r>
              <w:rPr>
                <w:color w:val="000000"/>
              </w:rPr>
              <w:t>(социально-педагогическая направлен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И. И. Габидулл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5"/>
              <w:shd w:fill="FFFFFF" w:val="clear"/>
              <w:spacing w:lineRule="atLeast" w:line="270" w:before="280" w:after="0"/>
              <w:jc w:val="both"/>
              <w:rPr/>
            </w:pPr>
            <w:r>
              <w:rPr/>
              <w:t>Боголюбская М. К., Шевченко В. В.  «Художественное чтение и рассказывание в детском саду», М., 2018</w:t>
            </w:r>
          </w:p>
        </w:tc>
      </w:tr>
      <w:tr>
        <w:trPr>
          <w:trHeight w:val="5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«Сказочный мир» (художественно-эстетическая направленность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С. Г. Матнияз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5"/>
              <w:shd w:fill="FFFFFF" w:val="clear"/>
              <w:snapToGrid w:val="false"/>
              <w:spacing w:lineRule="atLeast" w:line="270" w:before="280" w:after="0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ый ребенок»</w:t>
            </w:r>
          </w:p>
          <w:p>
            <w:pPr>
              <w:pStyle w:val="Normal"/>
              <w:jc w:val="both"/>
              <w:rPr/>
            </w:pPr>
            <w:r>
              <w:rPr/>
              <w:t>(физкультурно-спортивная направлен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Подготовительная группа комбинирован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М. В. Хази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5"/>
              <w:shd w:fill="FFFFFF" w:val="clear"/>
              <w:spacing w:lineRule="atLeast" w:line="270" w:before="280" w:after="0"/>
              <w:jc w:val="both"/>
              <w:rPr/>
            </w:pPr>
            <w:r>
              <w:rPr/>
              <w:t>Гаврючина Л. В. Здоровьесберегающие технологии в ДОУ: Методическое пособие.- М.: ТЦ Сфера, 2008</w:t>
            </w:r>
          </w:p>
        </w:tc>
      </w:tr>
      <w:tr>
        <w:trPr>
          <w:trHeight w:val="1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еньки к школе (социально-педагогическая направлен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 xml:space="preserve">Подготовительная группа комбинированн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Л. З. Миннемулл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rPr>
                <w:color w:val="000000"/>
              </w:rPr>
            </w:pPr>
            <w:r>
              <w:rPr>
                <w:color w:val="000000"/>
              </w:rPr>
              <w:t>Преемственность: программа по подготовке к школе детей 5-7 лет/ науч.рук- Н.А. Федосова и др.: Просвещение, 2019 г.</w:t>
            </w:r>
          </w:p>
        </w:tc>
      </w:tr>
      <w:tr>
        <w:trPr>
          <w:trHeight w:val="9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бавный английск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циально-педагогическая направлен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Подготовительная группа комбинированной 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Д.Г. Трофим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5"/>
              <w:shd w:fill="FFFFFF" w:val="clear"/>
              <w:spacing w:lineRule="atLeast" w:line="27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ая программа дополнительного образования по английскому языку «Забавный английский»</w:t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Уйнып үсәбез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художественно-эстетическая направленность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Подготовительная группа комбинирован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Р.Г. Зиязетди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5"/>
              <w:shd w:fill="FFFFFF" w:val="clear"/>
              <w:spacing w:lineRule="atLeast" w:line="270" w:before="280" w:after="0"/>
              <w:jc w:val="both"/>
              <w:rPr/>
            </w:pPr>
            <w:r>
              <w:rPr>
                <w:color w:val="000000"/>
              </w:rPr>
              <w:t>Авторская разработка программы дополнительного образования по художественно-эстетической направленности «</w:t>
            </w:r>
            <w:r>
              <w:rPr>
                <w:color w:val="000000"/>
                <w:lang w:val="tt-RU"/>
              </w:rPr>
              <w:t>Уйнып үсәбез</w:t>
            </w:r>
            <w:r>
              <w:rPr>
                <w:color w:val="000000"/>
              </w:rPr>
              <w:t>», программа 6-7 лет, автор- составитель Зиязетдинова Р.Г.</w:t>
            </w:r>
          </w:p>
        </w:tc>
      </w:tr>
      <w:tr>
        <w:trPr>
          <w:trHeight w:val="55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5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спитанников   120</w:t>
            </w:r>
          </w:p>
        </w:tc>
      </w:tr>
    </w:tbl>
    <w:p>
      <w:pPr>
        <w:pStyle w:val="Normal"/>
        <w:shd w:fill="FFFFFF" w:val="clear"/>
        <w:spacing w:lineRule="atLeast" w:line="231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1701"/>
        <w:gridCol w:w="1984"/>
        <w:gridCol w:w="1985"/>
        <w:gridCol w:w="1985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яя разновозрастная группа (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Вторая  группа раннего возраста (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(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едняя (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ая 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ы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зиева М.В. </w:t>
            </w:r>
          </w:p>
        </w:tc>
      </w:tr>
      <w:tr>
        <w:trPr>
          <w:trHeight w:val="6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бавный английский» (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Д.Г.</w:t>
            </w:r>
          </w:p>
        </w:tc>
      </w:tr>
      <w:tr>
        <w:trPr>
          <w:trHeight w:val="7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40-16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упеньки к школе» (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муллина Л. 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бавный английский» (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Д.Г.</w:t>
            </w:r>
          </w:p>
        </w:tc>
      </w:tr>
      <w:tr>
        <w:trPr>
          <w:trHeight w:val="6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к школе» (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ннемуллина Л. 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веселый английский»  (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ырова Р. 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Уйнып үсәбез</w:t>
            </w:r>
            <w:r>
              <w:rPr>
                <w:color w:val="000000"/>
              </w:rPr>
              <w:t>»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язетдинова Р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40-1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«</w:t>
            </w:r>
            <w:r>
              <w:rPr>
                <w:color w:val="FF0000"/>
              </w:rPr>
              <w:t>Сказочный мир» (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ниязова С. Г.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5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орные лад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уллина Д. Г.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е бюджетное дошкольное образовательное учреждение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Детский сад комбинированного вида №2 «Чулпан» г. Кукмор»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 xml:space="preserve">Кукморского муниципального района Республики Татарстан 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5"/>
        <w:gridCol w:w="3964"/>
        <w:gridCol w:w="6934"/>
        <w:gridCol w:w="240"/>
      </w:tblGrid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b/>
              </w:rPr>
              <w:t>«</w:t>
            </w:r>
            <w:r>
              <w:rPr/>
              <w:t>Юные исследователи» (</w:t>
            </w:r>
            <w:r>
              <w:rPr>
                <w:color w:val="000000"/>
              </w:rPr>
              <w:t>социально-педагогическая направленность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Старшая группа комбинированной направленност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1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 (физкультурно-спортивная направленность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 xml:space="preserve">Подготовительная группа комбинированной направленности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2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лые ручк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художественно-эстетическая направленность)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 xml:space="preserve">Средняя группа комбинированной направленности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1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еньки к школе (социально-педагогическая направленность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 xml:space="preserve">Подготовительная группа комбинированной направленности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2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бавный английск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циально-педагогическая направленность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 xml:space="preserve">Подготовительная группа комбинированной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2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Уйнып үсәбез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художественно-эстетическая направленность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/>
              <w:jc w:val="center"/>
              <w:rPr/>
            </w:pPr>
            <w:r>
              <w:rPr/>
              <w:t>Старшая группа комбинированной направленност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4c5"/>
              <w:shd w:fill="FFFFFF" w:val="clear"/>
              <w:spacing w:lineRule="atLeast" w:line="270" w:before="280" w:after="0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C14c5"/>
              <w:shd w:fill="FFFFFF" w:val="clear"/>
              <w:snapToGrid w:val="false"/>
              <w:spacing w:lineRule="atLeast" w:line="270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5"/>
              <w:shd w:fill="FFFFFF" w:val="clear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Воспитанников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(МБДОУ «Детский сад №2 «Чулпан» г. Кукмор»)</w:t>
      </w:r>
      <w:r>
        <w:rPr>
          <w:rFonts w:eastAsia="Calibri"/>
          <w:sz w:val="22"/>
          <w:szCs w:val="22"/>
        </w:rPr>
        <w:br/>
      </w:r>
      <w:r>
        <w:rPr>
          <w:b/>
          <w:bCs/>
          <w:i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е бюджетное дошкольное образовательное учреждение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Детский сад комбинированного вида №2 «Чулпан» г. Кукмор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укморского муниципального района Республики Татарстан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МБДОУ «Детский сад №2 «Чулпан» г. Кукмор»)</w:t>
        <w:b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ый состав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етей по детскому саду- 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ы-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-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ы-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цы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щ  татары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е бюджетное дошкольное образовательное учреждение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Детский сад комбинированного вида №2 «Чулпан» г. Кукмор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укмор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</w:rPr>
        <w:t>(МБДОУ «Детский сад №2 «Чулпан» г. Кукмор»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омплексных и парциальных программ на 2022-2023 учебный го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79930</wp:posOffset>
                </wp:positionV>
                <wp:extent cx="9371330" cy="696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1330" cy="696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87"/>
                              <w:gridCol w:w="6473"/>
                              <w:gridCol w:w="239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рождения до школы. Инновационная площадка дошкольного образования./ Под редакцией Н.Е. Вераксы, Т.С. Комаровой, Э.М. Дорофеевой.- М.: Мозаика- Синтез, 2019.</w:t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циальная образовательная программа «Английский для дошкольников» и тематическое планирование, Ю.А. Комарова.- М.: ООО «Русское слово – учебник», 2016.-160с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1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разовательная программа дошкольного образования «Мозаика» / авт.-сост. В.Ю. Белькович, Н.В. Гребёнкина, И.А. Кильдышева. — М.: ООО «Русское слово — учебник», 2014. — 464 с. — (ФГОС ДО. Программно-методический комплекс «Мозаичный ПАРК»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1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ение детей дошкольного возраста правилам безопасного поведения на дорогах: учеб.пособие, авт.-сос.: Р.Ш. Ахмадиева, Е.Е. Воронина, Р.Н. Минниханов.; под ред. Р.Н. Минниханова и Д.М. Мустафина. – Издание ГУ «НЦ БЖД»,200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номическое воспитание: формирование предпосылок финансовой грамотности, авт. А.Д. Шатова, Ю. А. Аксенова, И.Л. Кириллов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Семьеведение: Учебно</w:t>
                                    <w:softHyphen/>
                                    <w:t>методическое пособие для педагогов системы дошкольного образования / под науч. редакцией д</w:t>
                                    <w:softHyphen/>
                                    <w:t>ра социол. н. проф. Л.В. Карцевой. – Казань: Казан.гос. инс</w:t>
                                    <w:softHyphen/>
                                    <w:t>т культуры, 2016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В.Нищева «Комплексная образовательная программа дошкольного образования для детей с тяжелыми нарушениями речи (ОНР) с 3 до 7 лет», С-П, Детство-Пресс, 2016г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4c5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рная адаптированная основная образовательная программа дошкольного образования детей  с тяжелыми нарушениями речи.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4c5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ндивидуальная образовательная программа в условиях инклюзии», С.Ю.Танцюра 2016г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4c5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одной язык: ‘Туган телдэ сойлэшэбез’  методик кулланма 2-3, 3-4, 4-5, 6-7. Авторы: Хэзрэтова Ф.В, Шэрэфетдинова З.Г, Хэбибуллина И.Ж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4c5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атарский язык: "Минем оем" 4-5 яшь, "Уйный-уйный усэбез" 5-6 яшь , "Без инде хэзер зурлар мэктэпкэ илтэ юллар" 6-7 яшь. Авторы:  З.М.Зарипова,  С.М. Гаффаров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4c5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tt-RU"/>
                                    </w:rPr>
                                    <w:t>өенеч- Радо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ь познания: региональная образовательная программа дошкольного образования, Р.К. Шаеховой – Казань: Магариф- Вакыт, 20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4c5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9pt;height:548.5pt;mso-wrap-distance-left:0pt;mso-wrap-distance-right:9pt;mso-wrap-distance-top:0pt;mso-wrap-distance-bottom:0pt;margin-top:15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87"/>
                        <w:gridCol w:w="6473"/>
                        <w:gridCol w:w="239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рождения до школы. Инновационная площадка дошкольного образования./ Под редакцией Н.Е. Вераксы, Т.С. Комаровой, Э.М. Дорофеевой.- М.: Мозаика- Синтез, 2019.</w:t>
                            </w:r>
                          </w:p>
                        </w:tc>
                        <w:tc>
                          <w:tcPr>
                            <w:tcW w:w="6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циальная образовательная программа «Английский для дошкольников» и тематическое планирование, Ю.А. Комарова.- М.: ООО «Русское слово – учебник», 2016.-160с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1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Образовательная программа дошкольного образования «Мозаика» / авт.-сост. В.Ю. Белькович, Н.В. Гребёнкина, И.А. Кильдышева. — М.: ООО «Русское слово — учебник», 2014. — 464 с. — (ФГОС ДО. Программно-методический комплекс «Мозаичный ПАРК»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1"/>
                              <w:jc w:val="center"/>
                              <w:rPr/>
                            </w:pPr>
                            <w:r>
                              <w:rPr/>
                              <w:t>Обучение детей дошкольного возраста правилам безопасного поведения на дорогах: учеб.пособие, авт.-сос.: Р.Ш. Ахмадиева, Е.Е. Воронина, Р.Н. Минниханов.; под ред. Р.Н. Минниханова и Д.М. Мустафина. – Издание ГУ «НЦ БЖД»,200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номическое воспитание: формирование предпосылок финансовой грамотности, авт. А.Д. Шатова, Ю. А. Аксенова, И.Л. Кириллов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Семьеведение: Учебно</w:t>
                              <w:softHyphen/>
                              <w:t>методическое пособие для педагогов системы дошкольного образования / под науч. редакцией д</w:t>
                              <w:softHyphen/>
                              <w:t>ра социол. н. проф. Л.В. Карцевой. – Казань: Казан.гос. инс</w:t>
                              <w:softHyphen/>
                              <w:t>т культуры, 2016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В.Нищева «Комплексная образовательная программа дошкольного образования для детей с тяжелыми нарушениями речи (ОНР) с 3 до 7 лет», С-П, Детство-Пресс, 2016г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14c5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рная адаптированная основная образовательная программа дошкольного образования детей  с тяжелыми нарушениями речи.</w:t>
                            </w:r>
                          </w:p>
                          <w:p>
                            <w:pPr>
                              <w:pStyle w:val="Style1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14c5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ндивидуальная образовательная программа в условиях инклюзии», С.Ю.Танцюра 2016г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14c5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Родной язык: ‘Туган телдэ сойлэшэбез’  методик кулланма 2-3, 3-4, 4-5, 6-7. Авторы: Хэзрэтова Ф.В, Шэрэфетдинова З.Г, Хэбибуллина И.Ж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14c5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Татарский язык: "Минем оем" 4-5 яшь, "Уйный-уйный усэбез" 5-6 яшь , "Без инде хэзер зурлар мэктэпкэ илтэ юллар" 6-7 яшь. Авторы:  З.М.Зарипова,  С.М. Гаффарова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14c5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tt-RU"/>
                              </w:rPr>
                              <w:t>өенеч- Радо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ь познания: региональная образовательная программа дошкольного образования, Р.К. Шаеховой – Казань: Магариф- Вакыт, 20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14c5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14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lang w:val="ru-RU" w:bidi="ar-SA"/>
    </w:rPr>
  </w:style>
  <w:style w:type="character" w:styleId="C11c3">
    <w:name w:val="c11 c3"/>
    <w:basedOn w:val="Style5"/>
    <w:qFormat/>
    <w:rPr/>
  </w:style>
  <w:style w:type="character" w:styleId="C11c21">
    <w:name w:val="c11 c21"/>
    <w:basedOn w:val="Style5"/>
    <w:qFormat/>
    <w:rPr/>
  </w:style>
  <w:style w:type="character" w:styleId="C7">
    <w:name w:val="c7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14c5">
    <w:name w:val="c14 c5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8:00Z</dcterms:created>
  <dc:creator>МОУ СОШ №3 п.КУКМОР</dc:creator>
  <dc:description/>
  <cp:keywords/>
  <dc:language>en-US</dc:language>
  <cp:lastModifiedBy>User</cp:lastModifiedBy>
  <cp:lastPrinted>2022-12-22T15:18:00Z</cp:lastPrinted>
  <dcterms:modified xsi:type="dcterms:W3CDTF">2024-09-09T12:12:00Z</dcterms:modified>
  <cp:revision>110</cp:revision>
  <dc:subject/>
  <dc:title/>
</cp:coreProperties>
</file>